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ironment Editor (EED v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une-Shyan Y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64 Kimba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chester, NY 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16-272-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xy7070@ultb.isc.r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  If you change your environment variables 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need this full screen and easy to us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(EE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urse, to most of you, this program is jus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ke.  I don't expect to be rich by EED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, any donation from 1 to 5 dolla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eciated.  Or, you can just drop me a mail and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suggestion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No installation is needed.  Just type "EED" und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 By pressing F1, you will get a built-i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used any editor or word processo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miliar with EED i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1. Since it is useless to include any spaces or ta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s, EED won't allow you to en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No empty lines!!  (EED will check it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EED will try to change its parent's environ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eans, if you "shell out" from an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EED to edit the environment variables, all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made will disappear when you qui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Without changing this document and the execution file (EED.EXE)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you can distribute EED (must accompany with this document) a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widely as you wish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